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63"/>
        <w:gridCol w:w="1278"/>
        <w:gridCol w:w="926"/>
        <w:gridCol w:w="928"/>
        <w:gridCol w:w="928"/>
        <w:gridCol w:w="925"/>
        <w:gridCol w:w="33"/>
        <w:gridCol w:w="895"/>
        <w:gridCol w:w="928"/>
        <w:gridCol w:w="926"/>
        <w:gridCol w:w="928"/>
        <w:gridCol w:w="928"/>
        <w:gridCol w:w="925"/>
        <w:gridCol w:w="928"/>
        <w:gridCol w:w="926"/>
      </w:tblGrid>
      <w:tr>
        <w:trPr>
          <w:trHeight w:val="441" w:hRule="atLeast"/>
          <w:cantSplit w:val="true"/>
        </w:trPr>
        <w:tc>
          <w:tcPr>
            <w:tcW w:w="22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: __________</w:t>
            </w:r>
          </w:p>
        </w:tc>
        <w:tc>
          <w:tcPr>
            <w:tcW w:w="5018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ILITY: _____________________________</w:t>
            </w:r>
          </w:p>
        </w:tc>
        <w:tc>
          <w:tcPr>
            <w:tcW w:w="7384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NK SIZE &amp; CONTENTS: 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92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</w:tr>
      <w:tr>
        <w:trPr>
          <w:trHeight w:val="28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often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y</w:t>
            </w:r>
          </w:p>
        </w:tc>
        <w:tc>
          <w:tcPr>
            <w:tcW w:w="11124" w:type="dxa"/>
            <w:gridSpan w:val="13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Date of each inspection or delivery and include a YES/NO – If problems are present include a comment</w:t>
            </w:r>
          </w:p>
        </w:tc>
      </w:tr>
      <w:tr>
        <w:trPr>
          <w:trHeight w:val="163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- delivery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spill bucket for liquid/debris prior to deliv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sufficient tank capacity</w:t>
            </w:r>
          </w:p>
        </w:tc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- delivery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rFonts w:cs="Arial" w:ascii="Arial" w:hAnsi="Arial"/>
              </w:rPr>
              <w:t>Inspect spill bucket for liquid/debris subsequent to deliv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ches of water in tank subsequent to delivery and record here</w:t>
            </w:r>
          </w:p>
        </w:tc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hly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210" w:hanging="210"/>
              <w:rPr/>
            </w:pPr>
            <w:r>
              <w:rPr>
                <w:rFonts w:cs="Arial" w:ascii="Arial" w:hAnsi="Arial"/>
              </w:rPr>
              <w:t xml:space="preserve">Inspect spill bucket and piping sump for liquid/debris </w:t>
            </w:r>
          </w:p>
        </w:tc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hly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monthly release detection (tank &amp; pip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out results of release detection test for all tanks, sumps and piping</w:t>
            </w:r>
          </w:p>
        </w:tc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4688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ONTHLY UST INSPEC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4:00Z</dcterms:created>
  <dc:creator>Matthew Mee</dc:creator>
  <dc:description/>
  <cp:keywords/>
  <dc:language>en-US</dc:language>
  <cp:lastModifiedBy>Jared Eudell</cp:lastModifiedBy>
  <cp:lastPrinted>2008-05-08T14:08:00Z</cp:lastPrinted>
  <dcterms:modified xsi:type="dcterms:W3CDTF">2012-09-06T16:36:00Z</dcterms:modified>
  <cp:revision>3</cp:revision>
  <dc:subject/>
  <dc:title>How often</dc:title>
</cp:coreProperties>
</file>