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0"/>
        </w:rPr>
        <w:t>EJIF - Underground Storage Tank Appendix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360" w:right="-900" w:hanging="0"/>
        <w:rPr>
          <w:u w:val="single"/>
        </w:rPr>
      </w:pPr>
      <w:r>
        <w:rPr/>
        <w:t>MUNICIPALITY/AUTHORITY_______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360" w:right="-90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360" w:right="-900" w:hanging="0"/>
        <w:rPr/>
      </w:pPr>
      <w:r>
        <w:rPr/>
        <w:t>NAME AND TITLE OF PERSON COMPLETING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-360" w:right="-90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360" w:right="-900" w:hanging="0"/>
        <w:rPr>
          <w:u w:val="single"/>
        </w:rPr>
      </w:pPr>
      <w:r>
        <w:rPr/>
        <w:t>SIGNATURE AND DAT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TextBody"/>
        <w:ind w:left="-900" w:right="-90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9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6"/>
        <w:gridCol w:w="1958"/>
        <w:gridCol w:w="270"/>
        <w:gridCol w:w="1710"/>
        <w:gridCol w:w="270"/>
        <w:gridCol w:w="1980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pacing w:val="-1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8"/>
              </w:rPr>
              <w:t xml:space="preserve">3A. </w:t>
            </w:r>
          </w:p>
        </w:tc>
        <w:tc>
          <w:tcPr>
            <w:tcW w:w="8924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pacing w:before="40" w:after="60"/>
              <w:rPr/>
            </w:pPr>
            <w:r>
              <w:rPr/>
              <w:tab/>
              <w:t xml:space="preserve">Petroleum Underground Storage Tanks (USTs)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 xml:space="preserve">Please provide the following information for each UST for which coverage is being requested.  Coverage for USTs </w:t>
            </w:r>
            <w:r>
              <w:rPr>
                <w:sz w:val="19"/>
                <w:u w:val="single"/>
              </w:rPr>
              <w:t>does not</w:t>
            </w:r>
            <w:r>
              <w:rPr>
                <w:sz w:val="19"/>
              </w:rPr>
              <w:t xml:space="preserve"> apply until approval by the EJIF.  </w:t>
            </w:r>
            <w:r>
              <w:rPr>
                <w:b/>
                <w:bCs/>
                <w:sz w:val="19"/>
              </w:rPr>
              <w:t xml:space="preserve">Complete this page for each UST and return to: First Environment, </w:t>
            </w:r>
            <w:r>
              <w:rPr>
                <w:b/>
                <w:smallCaps/>
                <w:sz w:val="19"/>
                <w:szCs w:val="19"/>
              </w:rPr>
              <w:t>Attn</w:t>
            </w:r>
            <w:r>
              <w:rPr>
                <w:b/>
                <w:bCs/>
                <w:sz w:val="19"/>
              </w:rPr>
              <w:t>: Richard Erickson, 91 Fulton Street, Boonton, NJ 07005 or via facsimile at 973-334-0928 or via email to RErickson@FirstEnvironment.com</w:t>
            </w:r>
            <w:r>
              <w:rPr>
                <w:sz w:val="19"/>
              </w:rPr>
              <w:t xml:space="preserve">.  </w:t>
            </w:r>
          </w:p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 xml:space="preserve">Please make additional copies of this page, if necessary.  </w:t>
            </w:r>
          </w:p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100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Tank 1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Tank 2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Tank 3</w:t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Facility Name</w:t>
            </w:r>
          </w:p>
        </w:tc>
        <w:tc>
          <w:tcPr>
            <w:tcW w:w="1958" w:type="dxa"/>
            <w:tcBorders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Tank Identification Number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Street Address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Registration Number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Contents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Installation Date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Capacity (gallons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Type of Use (e.g. emergency generator, dispensing, heating, waste oil storage, etc.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Construction of Tank (Indicate type and single or double walled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Construction of Piping (Indicate type and single or double walled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Pressurized or Suction Piping?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UST in Use? (Yes/No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If No, Last Date in Service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Secondary Containment for Tan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ype, Manufacturer, Model #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Secondary Containment for Pip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ype, Manufacturer, Model #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Monitoring Leak Detection (Tank and Pipi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ype, Manufacturer, Model #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Automatic Line Leak Detector Present? (Yes/No/N/A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Overfill Protection Audible/Visual Alar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ype, Manufacturer, Model #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Spill Containment (i.e. Spill Bucke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ype, Manufacturer, Model #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Cathodic Protec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ype, Manufacturer, Model #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10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spacing w:val="-1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Fill Port Marked (API 1637)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Testing Performed? (Yes/No) If yes, please provide testing reports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Previous Upgrades? (Yes/No) If yes, please describe below</w:t>
            </w:r>
          </w:p>
        </w:tc>
        <w:tc>
          <w:tcPr>
            <w:tcW w:w="195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20" w:after="100"/>
              <w:rPr>
                <w:rFonts w:ascii="Arial Narrow" w:hAnsi="Arial Narrow" w:cs="Arial Narrow"/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10"/>
                <w:sz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100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999999"/>
            </w:tcBorders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1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1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999999"/>
            </w:tcBorders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1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1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99999"/>
            </w:tcBorders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spacing w:before="20" w:after="1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ind w:right="-900" w:hanging="9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-900" w:hanging="360"/>
        <w:rPr/>
      </w:pPr>
      <w:r>
        <w:rPr>
          <w:rFonts w:cs="Arial" w:ascii="Arial" w:hAnsi="Arial"/>
          <w:sz w:val="20"/>
          <w:szCs w:val="18"/>
        </w:rPr>
        <w:t xml:space="preserve">Please indicate the total volume of petroleum and non-petroleum products stored </w:t>
      </w:r>
      <w:r>
        <w:rPr>
          <w:rFonts w:cs="Arial" w:ascii="Arial" w:hAnsi="Arial"/>
          <w:sz w:val="20"/>
          <w:szCs w:val="18"/>
          <w:u w:val="single"/>
        </w:rPr>
        <w:t>underground</w:t>
      </w:r>
      <w:r>
        <w:rPr>
          <w:rFonts w:cs="Arial" w:ascii="Arial" w:hAnsi="Arial"/>
          <w:sz w:val="20"/>
          <w:szCs w:val="18"/>
        </w:rPr>
        <w:t xml:space="preserve"> at the facility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Petroleum</w:t>
      </w:r>
      <w:r>
        <w:rPr>
          <w:rFonts w:cs="Arial" w:ascii="Arial" w:hAnsi="Arial"/>
          <w:sz w:val="20"/>
          <w:szCs w:val="18"/>
          <w:u w:val="single"/>
        </w:rPr>
        <w:tab/>
        <w:tab/>
        <w:t>gallons</w:t>
      </w:r>
      <w:r>
        <w:rPr>
          <w:rFonts w:cs="Arial" w:ascii="Arial" w:hAnsi="Arial"/>
          <w:sz w:val="20"/>
          <w:szCs w:val="18"/>
        </w:rPr>
        <w:tab/>
        <w:tab/>
        <w:tab/>
        <w:tab/>
        <w:t>Non-petroleum</w:t>
      </w:r>
      <w:r>
        <w:rPr>
          <w:rFonts w:cs="Arial" w:ascii="Arial" w:hAnsi="Arial"/>
          <w:sz w:val="20"/>
          <w:szCs w:val="18"/>
          <w:u w:val="single"/>
        </w:rPr>
        <w:tab/>
        <w:tab/>
        <w:tab/>
        <w:t>gallons</w:t>
      </w:r>
    </w:p>
    <w:p>
      <w:pPr>
        <w:pStyle w:val="Normal"/>
        <w:ind w:hanging="90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ind w:hanging="36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>Tanks Removed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36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lease submit a copy of the certified NJDEP UST Facility Questionnaire for the site</w:t>
      </w:r>
    </w:p>
    <w:p>
      <w:pPr>
        <w:pStyle w:val="Normal"/>
        <w:ind w:hanging="90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hanging="9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hanging="9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ev. 2014.01.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36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8:00Z</dcterms:created>
  <dc:creator>PMK User</dc:creator>
  <dc:description/>
  <dc:language>en-US</dc:language>
  <cp:lastModifiedBy>Richard Erickson</cp:lastModifiedBy>
  <cp:lastPrinted>2008-05-02T11:04:00Z</cp:lastPrinted>
  <dcterms:modified xsi:type="dcterms:W3CDTF">2014-06-03T16:00:00Z</dcterms:modified>
  <cp:revision>4</cp:revision>
  <dc:subject/>
  <dc:title>Underground Storage Tank Appendix</dc:title>
</cp:coreProperties>
</file>